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риказу руководителя комитета физической культуры и спорта администрации города Ставрополя от 04.10.2017          № 206-ОД______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spacing w:lineRule="exac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утреннем финансовом аудите комитета физической культуры и спорта              администрации города Ставропол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Настоящее положение о внутреннем финансовом аудите комитета физической культуры и спорта администрации города Ставрополя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е, Комитет) разработано в соответствии с законодательством Российской Федерации (включая внутриведомственные нормативно-правовые акты), устанавливает единые цели, правила и принципы проведения внутреннего финансового аудита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Внутренний финансовый аудит комитета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уществление внутреннего финансового аудита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дение внутреннего финансового аудита Комитета основывается на принципах законности, объективности, независимости                                         и профессиональной компетентности, а также  системности, ответственности и стандар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метом внутреннего финансового аудита Комитета является совокупность финансовых и хозяйственных операций, совершаемых Комитетом, подведомственными получателями средств бюджета города Ставрополя, а также организация и осуществление внутреннего финансового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убъект внутреннего финансового аудита Комитета осуществляет подготовку заключений по вопросам обоснованности и полноты документов Комитета, направляемых в комитет финансов и бюджета администрации города Ставрополя в целях составления и рассмотрения проекта бюджета города Ставрополя (далее – Заключ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ключение подготавливается Комитетом по результатам проверки представленных предложений с обоснованиями в целях составления                     и рассмотрения проекта бюджета в части расходов, главным распорядителем которых является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роверки подготавливается Заключение, которое должно содержать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боснованности и полноте документов, предоставляемых в целях составления и рассмотрения проек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я и рассмотрения проекта бюджета,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необоснованности, неполноты или несоответствия предоставленных документов действующему законодательству документ возвращается на до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комитет финансов и бюджета администрации города Ставрополя            в целях составления  и рассмотрения проекта бюджета направляются документы, имеющие положитель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. Планирование внутреннего финансового аудита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 Внутренний финансовый аудит Комитета осуществляется посредством проведения плановых и внеплановых аудиторски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аудиторские проверки назначаются руководителем  Комитета и осуществляются в соответствии с годовым планом внутреннего финансового аудита Комитета (далее – План аудита), формируемы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лан аудита представляет собой перечень аудиторских проверок, которые планируется провести в очередном теку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о каждой аудиторской проверке в Плане аудита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мая бюджетная процедура (составляющая ее опе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аудиторск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До начала очередного финансового года Комитет утверждает План аудита, составленный с учетом анализа данных об объектах аудита, в том числе сведений о результа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я внутреннего финансового контроля в текущем (отчетном)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в текущем и (или) отчетном финансовом году контрольных мероприятий в отношении финансово-хозяйственной деятельности объектов ауд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онтроль за выполнением Плана аудита осуществляет руководитель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неплановые аудиторские проверки Комитета назначаются руководителем Комитета на основании поступившей информации                          о нарушениях, а также в рамках контроля за устранением нарушений, выявленных в ходе внутреннего финансового контроля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оведение аудиторских провер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Аудиторская проверка проводится на основании программы аудиторской проверки, утвержденной руководителем Комитета до начала                      ее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грамма аудиторской проверки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у аудиторск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изучению в ходе аудиторской проверки, а также сроки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формируется группа работников, проводящих аудиторскую проверку (далее – Аудиторская группа),                           и распределяются обязанности между членами аудиторской группы. Состав Аудиторской группы утверждается руководителем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Срок проведения аудиторской проверки определяется индивидуально и зависит, прежде всего, от масштаба объекта аудита                         и сложности учета. Аудиторская проверка не может превышать 45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родление срока проведения аудиторской проверки, установленного при назначении аудиторской проверки, осуществляется приказом руководителя Комитета на основании мотивированной докладной записки руководителя Аудиторской группы, но не более чем на 5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дления аудиторской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орской проверки объекта аудита, имеющего большое количество проверяемых и анализируем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в ходе проведения аудиторской проверки                                            от правоохранительных, контролирующих органов либо из иных источников информации, свидетельствующей о наличии в деятельности объекта аудита нарушений законодательства Российской Федерации и требующей дополнительного из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бстоятельства непреодолимой си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Решение о назначении или продлении аудиторской проверки оформляется приказом руководителя Комитета, в котором указывается наименование объекта аудита, тема аудиторской проверки, основание проведения или продления аудиторской проверки, состав Аудиторской группы, срок проведения аудиторск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оведение аудиторской проверки может быть приостановлено               на основании мотивированного обращения руководителя Аудиторско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аудиторской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удовлетворительное состояние бюджетного (бухгалтерского) учета у объекта аудита – на период восстановления объектом аудита документов, необходимых для проведения аудиторской проверки, а также приведения объектом аудита в надлежащее состояние документов учета и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едставление объектом аудита документов, материалов                                и информации, необходимых для проведения аудиторской проверки, а также представления неполного комплекта таких документов, материалов                          и информации, воспрепятствование проведению аудиторской проверки                    и (или) уклонение от проведения аудиторской проверки – на период устранения перечисленны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иостановление Аудиторской проверки оформляется приказом руководителя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Аудиторской группы направляет руководителю объекта ауди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риказа руководителя Комитета о приостановлении аудиторск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 письменном виде об устранении обстоятельств, послужившими основанием для приостановления аудиторской проверки.                  В требовании должен быть указан срок его выполнения, который не может превышать срок, на который приостанавливается аудиторская прове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сле устранения причин приостановления проверки Аудиторская группа возобновляет проведение аудиторской проверки в сроки, устанавливаемые соответствующим приказом руководител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результатов внутреннего финансового ауди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Результаты аудиторской проверки оформляются актом аудиторской проверки, который составляется в течение 10 рабочих дней с момента окончания срока проведения аудиторской проверки,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аудиторской проверки подписывается руководителем Аудиторской группы. В течение 3 рабочих дней с момента подписания 1 экземпляр акта вручается представителю объекта аудита, уполномоченному на получение акта аудиторской проверки. О получении акта аудиторской проверки представитель объекта аудита, уполномоченный на его получение, делает запись в экземпляре акта аудиторской проверки, который остается                                у руководителя Аудиторск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акта аудиторской проверки объектом аудита составляет 5 рабочих дней с момента его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аудита вправе представить письменные возражения по акту аудиторск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Результаты аудиторской проверки излагаются на основе проверенных данных и фактов, подтвержденных имеющимися у объекта аудита документами, объяснений должностных и материально ответстве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удиторской проверки формируется рабочая документация, содержащ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тражающие подготовку аудиторской проверки, включая ее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арактере, сроках, об объеме аудиторской проверки                      и о результатах ее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Плана проведения аудиторских проверок                 в рамках осуществления внутреннего финансового аудита (далее – План) в отношении операций, связанных с темой аудиторск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говоров, соглашений, протоколов, первичной учетной документации, документов бюджетного учета и бюджетной отчетности, подлежащих изучению в ходе аудиторск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финансово-хозяйственных документов объектов аудита, подтверждающих выявленные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аудиторской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На основании акта аудиторской проверки составляется отчет                     о результатах аудиторской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результатах аудиторской проверки содержит информацию               об итогах аудиторской проверк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в ходе аудиторской проверки недостатках              и нарушениях (в количественном и денежном выражении), оставшихся после применения контрольных действий в ходе внутреннего финансового аудита, об условиях и о причинах таких нарушений, а также о значимых бюджетных рис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или об отсутствии возражений со стороны объектов ауд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ды о степени надежности внутреннего финансового контроля                и достоверности представленной объектами аудита бюджетной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План, а также предложения по повышению экономности и результативности использования средств бюджета города Ставрополя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color w:val="22272F"/>
          <w:sz w:val="28"/>
          <w:szCs w:val="28"/>
        </w:rPr>
        <w:t>Отчет о результатах аудиторской проверки с приложением акта аудиторской проверки предоставляется на рассмотрение  руководителю Комитета. По результатам рассмотрения указанного отчета руководитель Комитета вправе принять одно или несколько решений: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необходимости изменений в существующие процессы осуществления внутренних бюджетных процедур Комитета, разработки плана устранения выявленных недостатков и нарушений в соответствии                                                с рекомендациями субъекта внутреннего финансового аудита и его реализаци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о необходимости реализации аудиторских выводов, предложений                     и рекомендац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о недостаточной обоснованности аудиторских выводов, предложений    и рекомендаций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о направлении материалов в орган внутреннего муниципального финансового контроля администрации города Ставрополя и (или) правоохранительные органы в случае наличия признаков нарушений</w:t>
      </w:r>
      <w:r>
        <w:rPr>
          <w:rStyle w:val="Appleconvertedspace"/>
          <w:color w:val="22272F"/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1260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 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Российской Федерации, в отношении которых отсутствует возможность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По результатам  рассмотрения указанного отчета руководитель Комитета принимает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обходимости реализации аудиторских выводов, предложений                  и рекоменд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материалов в правоохранительные и (или) иные уполномоченные органы в случае наличия признаков нарушений бюджетного законодательства Российской Фу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Аудиторской группой составляется отчетность о результатах осуществления внутреннего финансового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Отчетность с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, следующего за отчетным кварт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20 январ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Отчетность о результатах осуществления внутреннего финансового аудита предоставляется руководителю Комитета не реже одного раза                        в кварт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 предоставляет в комитет финансов  и бюджета администрации города Ставрополя запрашиваемые им информацию                       и документы в целях проведения анализа осуществления внутреннего финансового ауди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руководителя комитета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физиче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ультуре и споту комитета  </w:t>
        <w:tab/>
        <w:tab/>
        <w:tab/>
        <w:tab/>
        <w:tab/>
        <w:tab/>
        <w:tab/>
        <w:t>О.П. Поп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8:00Z</dcterms:created>
  <dc:creator>TV.Pavlova</dc:creator>
  <dc:description/>
  <cp:keywords/>
  <dc:language>en-US</dc:language>
  <cp:lastModifiedBy>TV.Pavlova</cp:lastModifiedBy>
  <cp:lastPrinted>2017-10-12T17:34:00Z</cp:lastPrinted>
  <dcterms:modified xsi:type="dcterms:W3CDTF">2017-10-13T10:09:00Z</dcterms:modified>
  <cp:revision>22</cp:revision>
  <dc:subject/>
  <dc:title/>
</cp:coreProperties>
</file>